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nbighshire Branch AGM 2025     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27825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ELECTION OF OFFICER POST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return form by Midday 08th January 2025</w:t>
      </w:r>
    </w:p>
    <w:p>
      <w:pPr>
        <w:pStyle w:val="Normal"/>
        <w:ind w:left="-1260" w:right="-105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he UNISON rule book requires that the branch shall elect the following</w:t>
      </w:r>
    </w:p>
    <w:p>
      <w:pPr>
        <w:pStyle w:val="Normal"/>
        <w:ind w:left="-1260" w:right="-105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Branch Officers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2880"/>
        <w:gridCol w:w="2658"/>
      </w:tblGrid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INATIO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nch Chair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esides over meetings, agrees agendas, ensures all   branch functions are carried ou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nch Secretary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nsures effective running of the branch, represents members, maintain communications, acts as spokesperson  for the branch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asurer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eeps accounts in accordance with the rules, provided detailed financial reports to the bran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/>
              </w:rPr>
              <w:t>Auditors (2)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ndertakes audit of the financial records, and provide a written report to the branch for AG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 Co-ordinator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intain training plans for the branch stewards and officers. Promote the unions learning agenda and servic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felong Learning Co-ordinator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orks closely with the Education Co-ordinator, co-ordinates the work of branch learning reps, promotes learning in the branch and workplac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alities Officer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int of contact for equalities issues; promote the values of self organisation, reports to the branch on equalities issu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lth and Safety Officer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crease awareness of H&amp;S issues; attend H&amp;S meetings of the branch and employer, involved in H&amp;S negotiation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bership Officer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p membership to identify density and steward coverage, monitor recruitment, and work with the development pla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cations Officer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mote Unison and the Branch via recruitment, campaigns, liaise with members, new members, the public, politicians and employers and other</w:t>
            </w:r>
            <w:r>
              <w:rPr>
                <w:rFonts w:cs="Arial" w:ascii="Arial" w:hAnsi="Arial"/>
                <w:sz w:val="20"/>
                <w:szCs w:val="20"/>
              </w:rPr>
              <w:t xml:space="preserve"> key group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ational Officer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-ordinate branch work on international issues, distribute information, liaise with other branches on international issu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oung Members Officer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ust be under 27 for the whole term of office. Promote the values of the union and organise among young workers. Report issues to the bran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lfare Officer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mote and distribute information of UNISON welfare services, act as a point of contact for members with welfare issu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men’s Officer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mote and distribute information of UNISON Women’s Services, act as a point of contact for members wanting more information about Women’s issues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rts and Social Offic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o arrange and promote events for our members e.g. Christmas Pantomim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ddition, the branch may elect the following posts –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bour Link Officer -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Retired member’s secretary</w:t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4:29:00Z</dcterms:created>
  <dc:creator>rutherforda</dc:creator>
  <dc:description/>
  <cp:keywords/>
  <dc:language>en-US</dc:language>
  <cp:lastModifiedBy>Jayne Livesey</cp:lastModifiedBy>
  <cp:lastPrinted>2014-12-22T14:39:00Z</cp:lastPrinted>
  <dcterms:modified xsi:type="dcterms:W3CDTF">2024-11-26T07:07:00Z</dcterms:modified>
  <cp:revision>14</cp:revision>
  <dc:subject/>
  <dc:title>BANGOR UNIVERSITY BRANCH AG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 Version">
    <vt:lpwstr/>
  </property>
  <property fmtid="{D5CDD505-2E9C-101B-9397-08002B2CF9AE}" pid="3" name="Approver">
    <vt:lpwstr/>
  </property>
  <property fmtid="{D5CDD505-2E9C-101B-9397-08002B2CF9AE}" pid="4" name="Branch">
    <vt:lpwstr>41</vt:lpwstr>
  </property>
  <property fmtid="{D5CDD505-2E9C-101B-9397-08002B2CF9AE}" pid="5" name="ContentTypeId">
    <vt:lpwstr>0x010100521F1000D1C8214C8B2EC690663339D9AA00E3A965F1B5B6A94ABA12E7990953EA01</vt:lpwstr>
  </property>
  <property fmtid="{D5CDD505-2E9C-101B-9397-08002B2CF9AE}" pid="6" name="Date Approved">
    <vt:lpwstr/>
  </property>
  <property fmtid="{D5CDD505-2E9C-101B-9397-08002B2CF9AE}" pid="7" name="Date Submitted">
    <vt:lpwstr/>
  </property>
  <property fmtid="{D5CDD505-2E9C-101B-9397-08002B2CF9AE}" pid="8" name="Organising Doc Type">
    <vt:lpwstr>5</vt:lpwstr>
  </property>
  <property fmtid="{D5CDD505-2E9C-101B-9397-08002B2CF9AE}" pid="9" name="Organising Topic/s">
    <vt:lpwstr>1;#</vt:lpwstr>
  </property>
  <property fmtid="{D5CDD505-2E9C-101B-9397-08002B2CF9AE}" pid="10" name="Submitter">
    <vt:lpwstr/>
  </property>
  <property fmtid="{D5CDD505-2E9C-101B-9397-08002B2CF9AE}" pid="11" name="UNISON Source URL">
    <vt:lpwstr/>
  </property>
  <property fmtid="{D5CDD505-2E9C-101B-9397-08002B2CF9AE}" pid="12" name="UNISON Target URL">
    <vt:lpwstr/>
  </property>
  <property fmtid="{D5CDD505-2E9C-101B-9397-08002B2CF9AE}" pid="13" name="Year">
    <vt:lpwstr>8</vt:lpwstr>
  </property>
</Properties>
</file>